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април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0 НА КОМИСИЈА ЗА ЗЕМЈОДЕЛСТВО, ШУМАРСТВО И ВОДОСТОПАНСТВО</w:t>
      </w:r>
    </w:p>
    <w:p>
      <w:pPr>
        <w:pStyle w:val="Normal2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семенски и саден материјал за земјоделски расте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 земјоделство и рурален разво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онсолидација на земјоделск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 за здравјето на растенијат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Ејуп Аљими, Јован Митрески, Диме Велковски,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 за шумарска и ловна инспекциј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Ејуп Аљими, Јован Митрески, Диме Велковски,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 за Државниот инспекторат за земјоделство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Ејуп Аљими, Јован Митрески, Диме Велковски,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лов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рибарство и аквакултур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0 НА ЗАКОНОДАВНО-ПРАВНА КОМИСИЈА</w:t>
      </w:r>
    </w:p>
    <w:p>
      <w:pPr>
        <w:pStyle w:val="Normal3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9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ласифицирани информации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Ејуп Аљими, Јован Митрески, Павле Богоевски, Илија Никол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управување со кризи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Ејуп Аљими, Јован Митрески, Павле Богоевски, Илија Никол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и спасување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Ејуп Аљими, Јован Митрески, Павле Богоевски, Илија Никол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безбедност на сообраќајот на патишт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високото образовани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електронско управ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удио и аудиовизуелни медиумски усл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сновање на Јавно претпријатие Македонска радиодифуз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животната средин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Ејуп Аљими, Јован Митрески, Диме Велковски,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заштита на природат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Ејуп Аљими, Јован Митрески, Диме Велковски,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финансиска поддршка на инвестиц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ржавен пазарен инспектора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технолошки индустриски развојни зони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Хари Локвенец,  Далибор Богдановски,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основање на Агенција за енергетика на Република Македониј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Хари Локвенец,  Далибор Богдановски,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основање на Агенција за промоција и поддршка на туризмот во Република Македониј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Хари Локвенец,  Далибор Богдановски,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Државната статистик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тандардизациј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Агим Шаќири, Хари Локвенец,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 Законот за заштита на конкуренцијат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Агим Шаќири, Хари Локвенец,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дустриската сопственост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Агим Шаќири, Хари Локвенец,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кредитациј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Агим Шаќири, Хари Локвенец,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семенски и саден материјал за земјоделски расте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 земјоделство и рурален разво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онсолидација на земјоделск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 за здравјето на растенијат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Ејуп Аљими, Јован Митрески, Диме Велковски,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 за шумарска и ловна инспекциј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Ејуп Аљими, Јован Митрески, Диме Велковски,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 за Државниот инспекторат за земјоделство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Ејуп Аљими, Јован Митрески, Диме Велковски,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удов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удскиот совет на Република Македонија - II читање;</w:t>
            </w:r>
          </w:p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спекциски надзор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Бетиане Китев, Александар Кирац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рибарство и аквакултур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лов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Фондот за осигурување на депозити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спречување на перење пари и финансирање на тероризам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државната ревизиј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адолжителни резерви за нафта и нафтени деривати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Управата за јавни приходи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ревизија на инструментот за претпристапна помош (ИПА)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финансиската полициј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Народната банка на Република Македониј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Централен регистар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хартии од вредност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супервизија на осигурување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ните набавки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девизната инспекциј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стоковните резерви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901"/>
        <w:rPr/>
      </w:pPr>
      <w:r>
        <w:rPr/>
      </w:r>
    </w:p>
    <w:p>
      <w:pPr>
        <w:pStyle w:val="Normal901"/>
        <w:rPr/>
      </w:pPr>
      <w:r>
        <w:rPr/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911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Normal911"/>
        <w:rPr>
          <w:lang w:val="mk-MK"/>
        </w:rPr>
      </w:pPr>
      <w:r>
        <w:rPr>
          <w:lang w:val="mk-MK"/>
        </w:rPr>
      </w:r>
    </w:p>
    <w:p>
      <w:pPr>
        <w:pStyle w:val="Normal911"/>
        <w:rPr/>
      </w:pPr>
      <w:r>
        <w:rPr/>
      </w:r>
    </w:p>
    <w:p>
      <w:pPr>
        <w:pStyle w:val="Normal911"/>
        <w:rPr/>
      </w:pPr>
      <w:r>
        <w:rPr/>
      </w:r>
    </w:p>
    <w:p>
      <w:pPr>
        <w:pStyle w:val="Normal911"/>
        <w:rPr/>
      </w:pPr>
      <w:r>
        <w:rPr/>
      </w:r>
    </w:p>
    <w:p>
      <w:pPr>
        <w:pStyle w:val="Normal911"/>
        <w:rPr/>
      </w:pPr>
      <w:r>
        <w:rPr/>
      </w:r>
    </w:p>
    <w:p>
      <w:pPr>
        <w:pStyle w:val="Normal911"/>
        <w:rPr/>
      </w:pPr>
      <w:r>
        <w:rPr/>
      </w:r>
    </w:p>
    <w:p>
      <w:pPr>
        <w:pStyle w:val="Normal911"/>
        <w:rPr/>
      </w:pPr>
      <w:r>
        <w:rPr/>
      </w:r>
    </w:p>
    <w:p>
      <w:pPr>
        <w:pStyle w:val="Normal911"/>
        <w:rPr/>
      </w:pPr>
      <w:r>
        <w:rPr/>
      </w:r>
    </w:p>
    <w:p>
      <w:pPr>
        <w:pStyle w:val="Normal9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9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9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9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7.4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7"/>
      <w:footerReference w:type="first" r:id="rId5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1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1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">
    <w:name w:val="No Spacing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2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"/>
    <w:qFormat/>
    <w:pPr/>
    <w:rPr/>
  </w:style>
  <w:style w:type="paragraph" w:styleId="Normal15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811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1">
    <w:name w:val="Footer_41"/>
    <w:basedOn w:val="Normal83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5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7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9"/>
    <w:qFormat/>
    <w:pPr/>
    <w:rPr/>
  </w:style>
  <w:style w:type="paragraph" w:styleId="Normal901">
    <w:name w:val="Normal_9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11">
    <w:name w:val="Normal_9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2">
    <w:name w:val="Normal_9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8-04-17T07:19:00Z</dcterms:modified>
  <cp:revision>5</cp:revision>
  <dc:subject/>
  <dc:title>informator_20180417.doc</dc:title>
</cp:coreProperties>
</file>